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 xml:space="preserve">Replacement blades are offered at no charge for eligible propellers only.  Required documentation must accompany this Compliance/Order Form to verify eligibility.  Failure to return the required blade piece(s) in accordance with this Appendix will result in a charge for the full list price of the replacement blade(s).  A PO number </w:t>
      </w:r>
      <w:r>
        <w:rPr>
          <w:rFonts w:cs="Arial" w:ascii="Arial" w:hAnsi="Arial"/>
          <w:b/>
          <w:bCs/>
          <w:color w:val="000000"/>
          <w:spacing w:val="-1"/>
          <w:sz w:val="14"/>
          <w:szCs w:val="14"/>
          <w:u w:val="thick"/>
        </w:rPr>
        <w:t>must</w:t>
      </w:r>
      <w:r>
        <w:rPr/>
        <w:t xml:space="preserve"> be provided with this order for use only in the event the blade piece(s) are not received as required.</w:t>
      </w:r>
    </w:p>
    <w:tbl>
      <w:tblPr>
        <w:tblW w:w="1080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0"/>
        <w:gridCol w:w="5400"/>
      </w:tblGrid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wner Information:  </w:t>
            </w:r>
            <w:r>
              <w:rPr>
                <w:spacing w:val="-9"/>
                <w:sz w:val="18"/>
                <w:szCs w:val="18"/>
              </w:rPr>
              <w:t>(Replacement blades will ONLY be shipped to a Service Facility.)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 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</w:rPr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    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 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    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/Postal Cod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   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B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ce Facility/Shipping Location:  </w:t>
            </w:r>
            <w:r>
              <w:rPr>
                <w:spacing w:val="-9"/>
                <w:sz w:val="18"/>
                <w:szCs w:val="18"/>
              </w:rPr>
              <w:t>(Replacement blades will ONLY be shipped to a Service Facility.)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  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Nam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      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  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  </w:t>
            </w:r>
            <w:r>
              <w:rPr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/Postal Cod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# is required: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                                                         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908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>I understand that affected blades must be permanently retired from service and a piece returned to Hartzell Propeller.  If the affected propeller was not maintained in accordance with Hartzell Service Letter HC-SL-61-61Y, an overhaul is required in conjunction with this blade replacement for warranty eligible replacements.  My signature indicates my understanding of these requirements and agreement to follow these requirements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Signatu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thick"/>
              </w:rPr>
              <w:t xml:space="preserve"> </w:t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22_4112089536"/>
            <w:bookmarkStart w:id="1" w:name="__Fieldmark__22_4112089536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here</w:t>
            </w:r>
            <w:r>
              <w:rPr>
                <w:rFonts w:cs="Arial" w:ascii="Arial" w:hAnsi="Arial"/>
                <w:sz w:val="16"/>
                <w:szCs w:val="16"/>
              </w:rPr>
              <w:t xml:space="preserve"> if this form is </w:t>
            </w:r>
            <w:r>
              <w:rPr>
                <w:rFonts w:cs="Arial" w:ascii="Arial" w:hAnsi="Arial"/>
                <w:sz w:val="16"/>
                <w:szCs w:val="16"/>
                <w:u w:val="thick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an order for replacement blades (indicates COMPLIANCE only).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blades are from open stock/inventory, propeller information may be left blank: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Model: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S/N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TSN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ller TSO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Last Propeller Overhaul:  </w:t>
            </w:r>
            <w:r>
              <w:rPr>
                <w:sz w:val="18"/>
                <w:szCs w:val="18"/>
                <w:u w:val="thick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                                                                                                               </w: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  <w:t xml:space="preserve">         If not overhauled, provide Date of Propeller Installation: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thick"/>
                <w:lang w:val="en-US" w:eastAsia="en-US"/>
              </w:rPr>
              <w:t>                                                                  </w:t>
            </w:r>
            <w:r/>
            <w:r>
              <w:rPr>
                <w:sz w:val="18"/>
                <w:u w:val="thick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each affected/retired blade by serial number and model: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thick"/>
              </w:rPr>
              <w:t>Blade S/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u w:val="thick"/>
              </w:rPr>
              <w:t>Blade Model</w:t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</w:t>
            </w:r>
            <w:r>
              <w:rPr>
                <w:rFonts w:eastAsia="Arial" w:cs="Arial"/>
                <w:sz w:val="18"/>
                <w:szCs w:val="18"/>
                <w:u w:val="thick"/>
                <w:lang w:val="en-US" w:eastAsia="en-US"/>
              </w:rPr>
              <w:t xml:space="preserve">                                                         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 xml:space="preserve">   </w:t>
            </w:r>
            <w:r/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844" w:hRule="exac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/>
                <w:sz w:val="16"/>
                <w:szCs w:val="16"/>
              </w:rPr>
              <w:t xml:space="preserve">Send this Compliance Form to: </w:t>
            </w:r>
            <w:r>
              <w:rPr>
                <w:rFonts w:cs="Arial"/>
                <w:spacing w:val="-6"/>
                <w:sz w:val="16"/>
                <w:szCs w:val="16"/>
              </w:rPr>
              <w:t>(Propellers/blades are not in compliance until this completed form is received.)</w:t>
            </w:r>
            <w:r>
              <w:rPr>
                <w:rFonts w:cs="Arial"/>
                <w:sz w:val="16"/>
                <w:szCs w:val="16"/>
              </w:rPr>
              <w:tab/>
            </w:r>
          </w:p>
          <w:p>
            <w:pPr>
              <w:pStyle w:val="NoParagraphStyle"/>
              <w:ind w:left="64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Hartzell Product Support / Fax:  (001) 937.778.4391 / E-Mail:  techsupport@hartzellprop.com</w:t>
            </w:r>
          </w:p>
          <w:p>
            <w:pPr>
              <w:pStyle w:val="NoParagraphSty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u w:val="thick"/>
              </w:rPr>
              <w:t>NOTE</w:t>
            </w:r>
            <w:r>
              <w:rPr>
                <w:rFonts w:cs="Arial"/>
                <w:sz w:val="16"/>
                <w:szCs w:val="16"/>
              </w:rPr>
              <w:t xml:space="preserve">:  This form is available electronically on our website at www.hartzellprop.com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HARTZELL USE ONLY - do not write below this line</w:t>
            </w:r>
          </w:p>
        </w:tc>
      </w:tr>
      <w:tr>
        <w:trPr>
          <w:trHeight w:val="320" w:hRule="exact"/>
        </w:trPr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y#:  ________________________________________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Authorized by: 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n 14/11</w:t>
      <w:tab/>
      <w:tab/>
      <w:t xml:space="preserve">                                                                                          HC-ASB-61-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ARTZELL PROPELLER INC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LERT SERVICE BULLETIN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HC-ASB-61-32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peller – Blade Replacement</w:t>
    </w:r>
  </w:p>
  <w:p>
    <w:pPr>
      <w:pStyle w:val="Header"/>
      <w:jc w:val="center"/>
      <w:rPr/>
    </w:pPr>
    <w:r>
      <w:rPr>
        <w:rFonts w:cs="Arial" w:ascii="Arial" w:hAnsi="Arial"/>
        <w:i/>
      </w:rPr>
      <w:t>Compliance/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B">
    <w:name w:val="Paragraph B"/>
    <w:basedOn w:val="Normal"/>
    <w:qFormat/>
    <w:pPr>
      <w:suppressAutoHyphens w:val="true"/>
      <w:autoSpaceDE w:val="false"/>
      <w:spacing w:lineRule="auto" w:line="288" w:before="0" w:after="120"/>
      <w:ind w:left="360" w:hanging="0"/>
      <w:textAlignment w:val="center"/>
    </w:pPr>
    <w:rPr>
      <w:rFonts w:ascii="Arial" w:hAnsi="Arial" w:cs="Arial"/>
      <w:color w:val="000000"/>
    </w:rPr>
  </w:style>
  <w:style w:type="paragraph" w:styleId="BlankPage">
    <w:name w:val="Blank Page"/>
    <w:basedOn w:val="NoParagraphStyle"/>
    <w:next w:val="NoParagraphStyle"/>
    <w:qFormat/>
    <w:pPr>
      <w:suppressAutoHyphens w:val="true"/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322-R00-For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3:00Z</dcterms:created>
  <dc:creator>Melanie Patton</dc:creator>
  <dc:description/>
  <cp:keywords/>
  <dc:language>en-US</dc:language>
  <cp:lastModifiedBy>Melanie Patton</cp:lastModifiedBy>
  <cp:lastPrinted>2011-01-03T11:27:00Z</cp:lastPrinted>
  <dcterms:modified xsi:type="dcterms:W3CDTF">2011-01-03T16:29:00Z</dcterms:modified>
  <cp:revision>1</cp:revision>
  <dc:subject/>
  <dc:title>Owner Information:  (Replacement blades will ONLY be shipped to a Service Facility</dc:title>
</cp:coreProperties>
</file>