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placement hubs are offered at a discount for eligible propellers only.</w:t>
              <w:br/>
              <w:t xml:space="preserve">Required documenta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u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ccompany this Order Form.</w:t>
              <w:br/>
              <w:t xml:space="preserve">A PO number or credit card informa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u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 provided to bill the balance against.</w:t>
            </w:r>
          </w:p>
        </w:tc>
      </w:tr>
      <w:tr>
        <w:trPr/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craft Model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craft Registration #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eller Model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eller S/N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eller TSN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Propeller TSO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te of Last Overhaul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 Inform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placement hubs will ONLY be shipped to a Service Facility)</w:t>
            </w:r>
          </w:p>
        </w:tc>
      </w:tr>
      <w:tr>
        <w:trPr>
          <w:trHeight w:val="158" w:hRule="atLeast"/>
        </w:trPr>
        <w:tc>
          <w:tcPr>
            <w:tcW w:w="4428" w:type="dxa"/>
            <w:tcBorders/>
          </w:tcPr>
          <w:p>
            <w:pPr>
              <w:pStyle w:val="Noparagraphstyl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/Postal Cod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</w:rPr>
              <w:t>OWNER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pay balance directly, provide the following information:</w:t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as shown on credit card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Security Cod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 Card Numb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Expira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Facility/Shipping Loc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(Replacement hubs will ONLY be shipped to a Service Facilit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# </w:t>
            </w:r>
            <w:r>
              <w:rPr>
                <w:rFonts w:cs="Arial" w:ascii="Arial" w:hAnsi="Arial"/>
                <w:sz w:val="18"/>
                <w:szCs w:val="18"/>
              </w:rPr>
              <w:t>(refer to 2.B.(3))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/Postal Code: 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ervice Facility will pay balance, provide PO#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nderstand that affected hubs must be permanently retired from service.  I further understand that a propeller beyond</w:t>
              <w:br/>
              <w:t>HC-SL-61-61Y limitations MUST be overhauled at the time of hub replacement to qualify for discounted purchase.  My</w:t>
              <w:br/>
              <w:t>signature indicates my understanding of these requirements and agreement to follow these requirements.</w:t>
            </w:r>
          </w:p>
        </w:tc>
      </w:tr>
      <w:tr>
        <w:trPr>
          <w:trHeight w:val="494" w:hRule="atLeast"/>
        </w:trPr>
        <w:tc>
          <w:tcPr>
            <w:tcW w:w="8856" w:type="dxa"/>
            <w:gridSpan w:val="2"/>
            <w:tcBorders/>
            <w:vAlign w:val="bottom"/>
          </w:tcPr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 ___________________________________________________________________</w:t>
            </w:r>
          </w:p>
        </w:tc>
      </w:tr>
      <w:tr>
        <w:trPr/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d this Order Form to:  </w:t>
            </w:r>
            <w:r>
              <w:rPr>
                <w:rFonts w:cs="Arial" w:ascii="Arial" w:hAnsi="Arial"/>
                <w:sz w:val="18"/>
                <w:szCs w:val="18"/>
              </w:rPr>
              <w:t>(Propellers are not in compliance until this completed form is received.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0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zell Product Suppor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0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(001) 937.778.439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techsupport@hartzellprop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OTE</w:t>
            </w:r>
            <w:r>
              <w:rPr>
                <w:rFonts w:cs="Arial" w:ascii="Arial" w:hAnsi="Arial"/>
                <w:sz w:val="18"/>
                <w:szCs w:val="18"/>
              </w:rPr>
              <w:t xml:space="preserve">:  This form is available electronically on our website at www.hartzellprop.com. 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tzell use only – do not write below this line</w:t>
            </w:r>
          </w:p>
        </w:tc>
      </w:tr>
      <w:tr>
        <w:trPr/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8" w:type="dxa"/>
            <w:tcBorders/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anty #:  ______________________________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by:  ____________________________</w:t>
            </w:r>
          </w:p>
        </w:tc>
      </w:tr>
      <w:tr>
        <w:trPr>
          <w:trHeight w:val="41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 P/N:  ______________________________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080" w:right="-1080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900" w:footer="34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Jan 14/11</w:t>
      <w:tab/>
      <w:tab/>
      <w:t>HC-SBA-61-3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1" w:leader="none"/>
      </w:tabs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HARTZELL PROPELLER INC.</w:t>
    </w:r>
  </w:p>
  <w:p>
    <w:pPr>
      <w:pStyle w:val="Normal"/>
      <w:tabs>
        <w:tab w:val="clear" w:pos="720"/>
        <w:tab w:val="left" w:pos="3341" w:leader="none"/>
      </w:tabs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SERVICE BULLETIN APPENDIX</w:t>
    </w:r>
  </w:p>
  <w:p>
    <w:pPr>
      <w:pStyle w:val="Normal"/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  <w:u w:val="thick"/>
      </w:rPr>
      <w:t>HC-SBA-61-323</w:t>
    </w:r>
  </w:p>
  <w:p>
    <w:pPr>
      <w:pStyle w:val="Normal"/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Propeller – Hub Inspection</w:t>
    </w:r>
  </w:p>
  <w:p>
    <w:pPr>
      <w:pStyle w:val="Header"/>
      <w:jc w:val="center"/>
      <w:rPr>
        <w:rFonts w:ascii="Arial" w:hAnsi="Arial" w:cs="Arial"/>
        <w:b/>
        <w:b/>
        <w:bCs/>
        <w:i/>
        <w:i/>
        <w:color w:val="000000"/>
      </w:rPr>
    </w:pPr>
    <w:r>
      <w:rPr>
        <w:rFonts w:cs="Arial" w:ascii="Arial" w:hAnsi="Arial"/>
        <w:b/>
        <w:bCs/>
        <w:i/>
        <w:color w:val="000000"/>
      </w:rPr>
      <w:t>Ord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support@hartzellpro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323-R00-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6:00Z</dcterms:created>
  <dc:creator>Melanie Patton</dc:creator>
  <dc:description/>
  <cp:keywords/>
  <dc:language>en-US</dc:language>
  <cp:lastModifiedBy>Melanie Patton</cp:lastModifiedBy>
  <cp:lastPrinted>2011-01-14T09:56:00Z</cp:lastPrinted>
  <dcterms:modified xsi:type="dcterms:W3CDTF">2011-01-14T16:20:00Z</dcterms:modified>
  <cp:revision>3</cp:revision>
  <dc:subject/>
  <dc:title>Owner Information:  If shipping to the owner, credit card information must be provided, refer to 2</dc:title>
</cp:coreProperties>
</file>